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HABITAFOR</w:t>
      </w:r>
    </w:p>
    <w:p>
      <w:pPr>
        <w:pStyle w:val="Normal"/>
        <w:spacing w:lineRule="auto" w:line="360"/>
        <w:jc w:val="right"/>
        <w:rPr/>
      </w:pPr>
      <w:r>
        <w:rPr>
          <w:b/>
          <w:smallCaps/>
        </w:rPr>
        <w:t xml:space="preserve">Secretaria Municipal </w:t>
      </w:r>
      <w:r>
        <w:rPr>
          <w:rFonts w:cs="Times New Roman" w:ascii="Times New Roman" w:hAnsi="Times New Roman"/>
          <w:b/>
          <w:smallCaps/>
        </w:rPr>
        <w:t>de Desenvolvimento Habitacional de Fortalez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Eliana Gome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Secretaria da HABITAFOR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Coordenadoria De Regularização Fundiári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Leonardo Barreto dos Santos Ramo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Coordenador  da CRF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</w:tblGrid>
      <w:tr>
        <w:trPr>
          <w:trHeight w:val="988" w:hRule="atLeast"/>
        </w:trPr>
        <w:tc>
          <w:tcPr>
            <w:tcW w:w="101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  <w:t>Termo de Referência para orientar a ação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Atividade  para Regularização Fundiária de famílias moradoras do Conjunto Habitacional Palmeiras, localizado no bairro </w:t>
            </w:r>
            <w:r>
              <w:rPr>
                <w:b/>
                <w:i/>
              </w:rPr>
              <w:t>Janguruss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</w:tr>
      <w:tr>
        <w:trPr>
          <w:trHeight w:val="900" w:hRule="atLeast"/>
        </w:trPr>
        <w:tc>
          <w:tcPr>
            <w:tcW w:w="101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  <w:t>Objetivo Geral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-34" w:hanging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Contratação de Empresa para Reprodução Reprográfica de Unidades de Material Didático a serem utilizadas em ação de Regularização Fundiária de 1.000  famílias residentes na área  do Conjunto Habitacional Palmeiras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mallCaps/>
        </w:rPr>
        <w:t>1. OBJETO DA CONTRA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 objeto do presente Termo de Referência a contratação de empresa para reprodução reprográfica de 1000 unidades do material didático, tal qual a cartilha modelo elaborada pela HABITAFOR com as seguintes especificações: capa (30 x 21cm, 2x1 cores, tinta escala em reciclado 120g, Fotolito incluso) e miolo (25 páginas, 15x 21 cm), tinta escala em reciclado 120g, fotolito incluso, dobrado, grampeado), a ser utilizado nos trabalhos de Regularização Fundiária do Conjunto Habitacional Palmeiras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2. </w:t>
      </w:r>
      <w:r>
        <w:rPr>
          <w:rFonts w:eastAsia="Times New Roman" w:cs="Arial" w:ascii="Arial" w:hAnsi="Arial"/>
          <w:b/>
          <w:lang w:val="en-US" w:eastAsia="ar-SA"/>
        </w:rPr>
        <w:t>JUSTIFICATIVA</w:t>
      </w:r>
    </w:p>
    <w:p>
      <w:pPr>
        <w:pStyle w:val="WWPadro"/>
        <w:tabs>
          <w:tab w:val="clear" w:pos="720"/>
          <w:tab w:val="left" w:pos="426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reprodução reprográfica da cartilha desenvolvida pela Secretaria Municipal de Desenvolvimento Habitacional – HABITAFOR sobre Regularização Fundiária é um serviço indispensável, de grande importância e auxilio  para  a realização das inúmeras atividades a serem desenvolvidas na execução dos trabalhos que visam a titularização dos imóveis do Conjunto Palmeiras.</w:t>
      </w:r>
    </w:p>
    <w:p>
      <w:pPr>
        <w:pStyle w:val="WWPadro"/>
        <w:tabs>
          <w:tab w:val="clear" w:pos="720"/>
          <w:tab w:val="left" w:pos="426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resente cartilha aborda as seguintes temáticas: historicidade do Conjunto Palmeiras; conceituação de Regularização Fundiária; instrumentos de Regularização Fundiária; etapas de Regularização Fundiária; importância da Titularidade Feminina e Tira Dúvidas.</w:t>
      </w:r>
    </w:p>
    <w:p>
      <w:pPr>
        <w:pStyle w:val="WWPadro"/>
        <w:tabs>
          <w:tab w:val="clear" w:pos="720"/>
          <w:tab w:val="left" w:pos="426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ta-se de um material didático, lúdico e com linguagem de fácil compreensão, voltada para capacitar a população sobre o processo de regularização fundiária.</w:t>
      </w:r>
    </w:p>
    <w:p>
      <w:pPr>
        <w:pStyle w:val="WWPadro"/>
        <w:tabs>
          <w:tab w:val="clear" w:pos="720"/>
          <w:tab w:val="left" w:pos="426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Padro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. OBJETIVOS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lang w:eastAsia="ar-SA"/>
        </w:rPr>
        <w:t xml:space="preserve">O presente serviço visa informar e conscientizar </w:t>
      </w:r>
      <w:r>
        <w:rPr>
          <w:rFonts w:eastAsia="Times New Roman" w:cs="Arial" w:ascii="Arial" w:hAnsi="Arial"/>
          <w:lang w:val="en-US" w:eastAsia="ar-SA"/>
        </w:rPr>
        <w:t xml:space="preserve">as famílias da área </w:t>
      </w:r>
      <w:r>
        <w:rPr>
          <w:rFonts w:eastAsia="Times New Roman" w:cs="Arial" w:ascii="Arial" w:hAnsi="Arial"/>
          <w:lang w:eastAsia="ar-SA"/>
        </w:rPr>
        <w:t xml:space="preserve">do Conjunto Palmeiras </w:t>
      </w:r>
      <w:r>
        <w:rPr>
          <w:rFonts w:eastAsia="Times New Roman" w:cs="Arial" w:ascii="Arial" w:hAnsi="Arial"/>
          <w:lang w:val="en-US" w:eastAsia="ar-SA"/>
        </w:rPr>
        <w:t>em assuntos pertinentes à regularização fundiária e assuntos transversais, de forma</w:t>
      </w:r>
      <w:r>
        <w:rPr>
          <w:rFonts w:eastAsia="Times New Roman" w:cs="Arial" w:ascii="Arial" w:hAnsi="Arial"/>
          <w:lang w:eastAsia="ar-SA"/>
        </w:rPr>
        <w:t xml:space="preserve"> a introduzir a comunidade o serviço que será realizado e proporcionar que esta, através da participação da população, efetive a titularização do seu imóvel garantindo assim o seu direito social à moradia conforme instituído no Art. 6º da Constituição Federal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eastAsia="Times New Roman" w:cs="Arial" w:ascii="Arial" w:hAnsi="Arial"/>
          <w:b/>
          <w:caps/>
          <w:lang w:eastAsia="ar-SA"/>
        </w:rPr>
        <w:t xml:space="preserve">DESCRIÇão DO SERVIÇO </w:t>
      </w:r>
    </w:p>
    <w:p>
      <w:pPr>
        <w:pStyle w:val="Padro"/>
        <w:spacing w:lineRule="auto" w:line="360"/>
        <w:rPr>
          <w:rFonts w:ascii="Arial" w:hAnsi="Arial" w:eastAsia="Times New Roman" w:cs="Arial"/>
          <w:b/>
          <w:b/>
          <w:cap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caps/>
          <w:sz w:val="24"/>
          <w:szCs w:val="24"/>
          <w:u w:val="single"/>
          <w:lang w:eastAsia="ar-SA"/>
        </w:rPr>
      </w:r>
    </w:p>
    <w:p>
      <w:pPr>
        <w:pStyle w:val="Padro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PRODUÇÃO DE MATERIAL DIDÁTICO </w:t>
      </w:r>
    </w:p>
    <w:p>
      <w:pPr>
        <w:pStyle w:val="WWPadro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Padro"/>
        <w:tabs>
          <w:tab w:val="clear" w:pos="720"/>
          <w:tab w:val="left" w:pos="426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tividade: </w:t>
      </w:r>
    </w:p>
    <w:p>
      <w:pPr>
        <w:pStyle w:val="WWPadr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odução de material didático.</w:t>
      </w:r>
    </w:p>
    <w:p>
      <w:pPr>
        <w:pStyle w:val="WWPadro"/>
        <w:tabs>
          <w:tab w:val="clear" w:pos="720"/>
          <w:tab w:val="left" w:pos="426" w:leader="none"/>
        </w:tabs>
        <w:spacing w:lineRule="auto" w:line="36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Padro"/>
        <w:tabs>
          <w:tab w:val="clear" w:pos="720"/>
          <w:tab w:val="left" w:pos="426" w:leader="none"/>
        </w:tabs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escrição da Atividade: </w:t>
      </w:r>
    </w:p>
    <w:p>
      <w:pPr>
        <w:pStyle w:val="WWPadro"/>
        <w:tabs>
          <w:tab w:val="clear" w:pos="720"/>
          <w:tab w:val="left" w:pos="426" w:leader="none"/>
        </w:tabs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ão reproduzidas cópias reprográficas deste material, para distribuição entre as famílias no momento das oficinas, como complemento a estas.</w:t>
      </w:r>
    </w:p>
    <w:p>
      <w:pPr>
        <w:pStyle w:val="WWPadro"/>
        <w:tabs>
          <w:tab w:val="clear" w:pos="720"/>
          <w:tab w:val="left" w:pos="426" w:leader="none"/>
        </w:tabs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Padro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osição dos Custos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84"/>
        <w:gridCol w:w="1273"/>
        <w:gridCol w:w="1969"/>
        <w:gridCol w:w="1969"/>
      </w:tblGrid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Padro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 DE CONSUM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Padro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é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Padro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ficaç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Padro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T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Padro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 UNI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Padro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 TOTAL</w:t>
            </w:r>
          </w:p>
          <w:p>
            <w:pPr>
              <w:pStyle w:val="WWPadro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R$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WWPadro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pia reprografia color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WWPadro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WWPadro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WWPadro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8,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WWPadro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8.780,00</w:t>
            </w:r>
          </w:p>
        </w:tc>
      </w:tr>
      <w:tr>
        <w:trPr/>
        <w:tc>
          <w:tcPr>
            <w:tcW w:w="59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WPadro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Padro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textAlignment w:val="auto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CUSTO TOTAL DA ATIVIDADE</w:t>
            </w:r>
          </w:p>
          <w:p>
            <w:pPr>
              <w:pStyle w:val="WWPadro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(R$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Padro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WWPadro"/>
              <w:tabs>
                <w:tab w:val="clear" w:pos="720"/>
                <w:tab w:val="left" w:pos="426" w:leader="none"/>
              </w:tabs>
              <w:spacing w:lineRule="auto" w:line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$ 18.780,00</w:t>
            </w:r>
          </w:p>
        </w:tc>
      </w:tr>
    </w:tbl>
    <w:p>
      <w:pPr>
        <w:pStyle w:val="WWPadro"/>
        <w:tabs>
          <w:tab w:val="clear" w:pos="720"/>
          <w:tab w:val="left" w:pos="426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dro"/>
        <w:tabs>
          <w:tab w:val="left" w:pos="567" w:leader="none"/>
          <w:tab w:val="left" w:pos="709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DUTO: </w:t>
      </w:r>
    </w:p>
    <w:p>
      <w:pPr>
        <w:pStyle w:val="Padro"/>
        <w:numPr>
          <w:ilvl w:val="0"/>
          <w:numId w:val="5"/>
        </w:numPr>
        <w:tabs>
          <w:tab w:val="left" w:pos="567" w:leader="none"/>
          <w:tab w:val="left" w:pos="70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odução em cópias reprográficas de 1.000 cartilhas, tal qual a cartilha modelo elaborada pela Contratante: capa (30 x 21cm, 2x1 cores, tinta escala em reciclado 120g, Fotolito incluso) e miolo (25 páginas, 15x 21 cm), tinta escala em reciclado 120g, fotolito incluso, dobrado, grampeado), conforme especificações e modelo cedido pela Contratante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 DA ENTREGA E DO RECEBIMEN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5.1. Quanto à entrega:</w:t>
      </w:r>
    </w:p>
    <w:p>
      <w:pPr>
        <w:pStyle w:val="Standard"/>
        <w:tabs>
          <w:tab w:val="clear" w:pos="720"/>
          <w:tab w:val="left" w:pos="1091" w:leader="none"/>
          <w:tab w:val="left" w:pos="5840" w:leader="none"/>
        </w:tabs>
        <w:spacing w:lineRule="auto" w:line="360"/>
        <w:ind w:left="1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1. </w:t>
      </w:r>
      <w:r>
        <w:rPr>
          <w:rFonts w:eastAsia="Arial" w:cs="Arial" w:ascii="Arial" w:hAnsi="Arial"/>
          <w:color w:val="000000"/>
          <w:sz w:val="24"/>
          <w:szCs w:val="24"/>
        </w:rPr>
        <w:t>O objeto contratual deverá ser entregue de forma integral, deflagrada mediante Ordem de Serviço solicitada pela HABITAFOR e devidamente assinada pelo GESTOR do contrato.</w:t>
      </w:r>
    </w:p>
    <w:p>
      <w:pPr>
        <w:pStyle w:val="Standard"/>
        <w:tabs>
          <w:tab w:val="clear" w:pos="720"/>
          <w:tab w:val="left" w:pos="1091" w:leader="none"/>
          <w:tab w:val="left" w:pos="5840" w:leader="none"/>
        </w:tabs>
        <w:spacing w:lineRule="auto" w:line="360"/>
        <w:ind w:left="14" w:hanging="0"/>
        <w:jc w:val="both"/>
        <w:rPr>
          <w:rFonts w:ascii="Arial" w:hAnsi="Arial" w:eastAsia="Arial" w:cs="Arial"/>
          <w:i/>
          <w:i/>
          <w:iCs/>
          <w:color w:val="008000"/>
          <w:sz w:val="24"/>
          <w:szCs w:val="24"/>
          <w:shd w:fill="FFFF00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>5.1.2. A entrega será realizada no seguinte endereço: Av. Aguanambi, 1770, Bairro de Fátima, CEP 60055-402, Fortaleza, Ceará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5.1.3. Os atrasos ocasionados por motivo de força maior ou caso fortuito, desde que justificados até 2 (dois) dias úteis antes do término do prazo de entrega, e aceitos pela contratante, não serão considerados como descumprimento de cláusula contratu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5.1.4. A não observância destas condições implicará na não aceitação de objeto sem que caiba qualquer tipo de reclamação e/ou indenização por parte da contrat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5.1.5 Se a qualidade dos produtos entregues não corresponder às especificações exigidas no Edital, a remessa do produto apresentado será devolvida à detentora para substituição no prazo de 24 (vinte e quatro) horas, independente da aplicação das penalidades cabíve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color w:val="000000"/>
          <w:lang w:val="en-US"/>
        </w:rPr>
      </w:pPr>
      <w:r>
        <w:rPr>
          <w:rFonts w:eastAsia="Arial Unicode MS" w:cs="Arial" w:ascii="Arial" w:hAnsi="Arial"/>
          <w:b/>
          <w:color w:val="000000"/>
          <w:lang w:val="en-US"/>
        </w:rPr>
        <w:t>5.2. Quanto ao recebimento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 Unicode MS" w:cs="Arial" w:ascii="Arial" w:hAnsi="Arial"/>
          <w:b/>
          <w:color w:val="000000"/>
          <w:szCs w:val="24"/>
          <w:lang w:val="en-US"/>
        </w:rPr>
        <w:t xml:space="preserve">5.2.1 </w:t>
      </w:r>
      <w:r>
        <w:rPr>
          <w:rFonts w:cs="Arial" w:ascii="Arial" w:hAnsi="Arial"/>
          <w:b/>
          <w:szCs w:val="24"/>
          <w:lang w:eastAsia="ar-SA"/>
        </w:rPr>
        <w:t>O serviço a ser entregue estará sujeito à aceitação plena pela Contratante e pela Caixa Econômica Federal - CEF; para tanto, o mesmo será submetido ao recebimento provisório, onde serão examinadas as especificações e, caso estejam de acordo com o edital e proposta vencedora, será atestado o seu recebimento definitiv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</w:rPr>
        <w:t>5</w:t>
      </w:r>
      <w:r>
        <w:rPr>
          <w:rFonts w:eastAsia="Arial Unicode MS" w:cs="Arial" w:ascii="Arial" w:hAnsi="Arial"/>
          <w:color w:val="000000"/>
          <w:lang w:val="en-US"/>
        </w:rPr>
        <w:t>.2.1.1 PROVISORIAMENTE, mediante recibo, para efeito de posterior verificação da conformidade do objeto com as especificações, devendo ser feito por pessoa credenciada pela contrata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5.2.1.2 DEFINITIVAMENTE, sendo expedido termo de recebimento definitivo, após verificação da qualidade e da quantidade do objeto, certificando-se de que todas as condições estabelecidas foram atendidas e, consequente aceitação das notas fiscais pelo gestor da contratação, </w:t>
      </w:r>
      <w:r>
        <w:rPr>
          <w:rFonts w:eastAsia="Arial Unicode MS" w:cs="Arial" w:ascii="Arial" w:hAnsi="Arial"/>
          <w:lang w:val="en-US"/>
        </w:rPr>
        <w:t>devendo haver rejeição no caso de desconform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  <w:t>5.3. Do prazo para execução dos serviç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5.3.1. A empresa deve atender aos chamados para serviço no prazo máximo de 24 (vinte e quatro) horas, e os serviços deverão ser plenamente concluídos no prazo máximo de 48 (quarenta e oito) horas, após emissão de cada Ordem de Serviço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O PAGA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6.1. </w:t>
      </w:r>
      <w:r>
        <w:rPr>
          <w:rFonts w:cs="Arial" w:ascii="Arial" w:hAnsi="Arial"/>
          <w:lang w:eastAsia="ar-SA"/>
        </w:rPr>
        <w:t xml:space="preserve">O pagamento será efetuado, </w:t>
      </w:r>
      <w:r>
        <w:rPr>
          <w:rFonts w:cs="Arial" w:ascii="Arial" w:hAnsi="Arial"/>
        </w:rPr>
        <w:t>após a emissão de empenho, no prazo máximo de 30 dias contados da data da efetiva entrega e atesto (TERMO DE RECEBIMENTO DEFINITIVO) pela HABITAFOR e Caixa Econômica Federal – CEF</w:t>
      </w:r>
      <w:r>
        <w:rPr>
          <w:rFonts w:cs="Arial" w:ascii="Arial" w:hAnsi="Arial"/>
          <w:lang w:eastAsia="ar-SA"/>
        </w:rPr>
        <w:t>, mediante apresentação da Nota Fiscal/Fatura discriminada, devidamente atestada pelo gestor do contrato, cumpridas todas as exigências contratuais, acompanhado da Nota Empenho e das documentação relativa à regularidade para com as Fazendas Federal, a qual abrange as contribuições sociais previstas na Lei Federal nº 8.212/1991, conforme Portaria MF nº 358 de 5 de setembro de 2014, Estadual e Municipal, o Fundo de Garantia por Tempo de Serviço (FGTS) e a Justiça Trabalhista</w:t>
      </w:r>
      <w:r>
        <w:rPr>
          <w:rFonts w:eastAsia="Arial Unicode MS" w:cs="Arial" w:ascii="Arial" w:hAnsi="Arial"/>
          <w:color w:val="000000"/>
          <w:lang w:val="en-US"/>
        </w:rPr>
        <w:t>, mediante crédito em conta corrente em nome da contratada, no Banco do Brasil S/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cs="Arial" w:ascii="Arial" w:hAnsi="Arial"/>
          <w:lang w:eastAsia="ar-SA"/>
        </w:rPr>
        <w:t>6.1.11 Para que o pagamento ocorra dentro do prazo previsto no parágrafo  anterior, a Nota Fiscal/Fatura e demais documentos, deverão ser entregue até o 10° (décimo) dia do mês seguinte ao da realização do serviço, na Coordenadoria Administrativa e Financeira - CAF da HABITAF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 xml:space="preserve">6.1.2. A nota fiscal/fatura que apresente incorreções será devolvida à contratada para as devidas correções. Nesse caso, o prazo de que trata o subitem anterior começará a fluir a partir da data de apresentação da nota fiscal/fatura corrigida. </w:t>
      </w:r>
    </w:p>
    <w:p>
      <w:pPr>
        <w:pStyle w:val="Normal"/>
        <w:autoSpaceDE w:val="false"/>
        <w:spacing w:lineRule="auto" w:line="360"/>
        <w:ind w:left="11" w:hanging="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6.2. Não será efetuado qualquer pagamento à contratada, em caso de descumprimento das condições de habilitação e qualificação exigidas na licitação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6.3. É vedada a realização de pagamento antes da execução do objeto ou se o mesmo não estiver de acordo com as especificações do Anexo I – Termo de Referência </w:t>
      </w:r>
      <w:r>
        <w:rPr>
          <w:rFonts w:eastAsia="Arial Unicode MS" w:cs="Arial" w:ascii="Arial" w:hAnsi="Arial"/>
          <w:lang w:val="en-US"/>
        </w:rPr>
        <w:t>do Edital do Pregão Eletrônico n°_______________</w:t>
      </w:r>
      <w:r>
        <w:rPr>
          <w:rFonts w:eastAsia="Arial Unicode MS" w:cs="Arial" w:ascii="Arial" w:hAnsi="Arial"/>
          <w:color w:val="000000"/>
          <w:lang w:val="en-US"/>
        </w:rPr>
        <w:t>.</w:t>
      </w:r>
    </w:p>
    <w:p>
      <w:pPr>
        <w:pStyle w:val="Normal"/>
        <w:autoSpaceDE w:val="false"/>
        <w:spacing w:lineRule="auto" w:line="360"/>
        <w:ind w:left="11" w:hanging="0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  <w:t>6.4. Os pagamentos encontram-se ainda condicionados à apresentação dos seguintes comprovant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6.4.1.Documentação relativa à regularidade para com as Fazendas Federal, a qual abrange as contribuições sociais previstas na Lei Federal nº 8.212/1991, conforme Portaria MF nº 358 de 05 de setembro de 2014, Estadual e Municipal, o Fundo de Garantia por Tempo de Serviço (FGTS) e a Justiça Trabalhista</w:t>
      </w:r>
      <w:r>
        <w:rPr>
          <w:rFonts w:eastAsia="Arial Unicode MS"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  <w:t xml:space="preserve">6.5. </w:t>
      </w:r>
      <w:r>
        <w:rPr>
          <w:rFonts w:eastAsia="Arial Unicode MS" w:cs="Arial" w:ascii="Arial" w:hAnsi="Arial"/>
          <w:lang w:val="en-US"/>
        </w:rPr>
        <w:t xml:space="preserve">Toda a documentação exigida deverá ser apresentada em original ou por qualquer processo de reprografia, obrigatoriamente autenticada em </w:t>
      </w:r>
      <w:r>
        <w:rPr>
          <w:rFonts w:eastAsia="Arial Unicode MS" w:cs="Arial" w:ascii="Arial" w:hAnsi="Arial"/>
          <w:color w:val="000000"/>
          <w:lang w:val="en-US"/>
        </w:rPr>
        <w:t>cartório.</w:t>
      </w:r>
      <w:r>
        <w:rPr>
          <w:rFonts w:eastAsia="Arial Unicode MS" w:cs="Arial" w:ascii="Arial" w:hAnsi="Arial"/>
          <w:lang w:val="en-US"/>
        </w:rPr>
        <w:t xml:space="preserve"> Caso</w:t>
      </w:r>
      <w:r>
        <w:rPr>
          <w:rFonts w:eastAsia="Arial Unicode MS" w:cs="Arial" w:ascii="Arial" w:hAnsi="Arial"/>
          <w:color w:val="000000"/>
          <w:lang w:val="en-US"/>
        </w:rPr>
        <w:t xml:space="preserve"> esta </w:t>
      </w:r>
      <w:r>
        <w:rPr>
          <w:rFonts w:eastAsia="Arial Unicode MS" w:cs="Arial" w:ascii="Arial" w:hAnsi="Arial"/>
          <w:lang w:val="en-US"/>
        </w:rPr>
        <w:t>documentação tenha sido emitida pela Internet, só será aceita após a confirmação de sua autenticidad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DAS SANÇÕES ADMINISTRATIVA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No caso de inadimplemento de suas obrigações, a CONTRATADA estará sujeita, sem prejuízo das sanções legais nas esferas civil e criminal, às seguintes penalidade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1.1. Advertência por esc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.2. Multas, estipuladas na forma a seguir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 diária de 0,33% (trinta e três décimos por cento), no caso de atraso na entrega do objeto contratual até o 30º (trigésimo) dia, sobre o valor da nota de empenho ou instrumento equival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lta diária de 10% (dez por cento), no caso de atraso na entrega do objeto contratual superior a 30 (trinta) dias, sobre o valor da nota de empenho ou instrumento equivalente. A aplicação da presente multa exclui a aplicação da multa prevista na alínea anterior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lta diária de 10% (dez por cento), sobre o valor do instrumento contratual, em caso de descumprimento das demais cláusulas contratuais, elevada para 20% (vinte por cento), em caso de reincidência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lta de 20% (vinte por cento), sobre o valor do instrumento contratual, no caso de desistência da entrega do objeto ou rescisão contratual não motivada pela CONTRATA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3. Suspensão temporária de participação em licitação e impedimento de contratar com o Município de Fortaleza por prazo não superior a 2(dois) anos)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4 Impedimento de licitar e contratar com a Administração Pública, sendo, então, descredenciada no cadastro de fornecedores da Central de Licitações da Prefeitura de Fortaleza, pelo prazo de até 5 (cinco) anos, enquanto perdurarem os motivos determinantes da punição ou até que seja promovida a reabilitação perante a própria autoridade que aplicou a penalidade, sem prejuízo das multas previstas neste instrumento e das demais cominações leg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5 Declaração de inidoneidade para licitar ou contratar com o Município de Fortaleza enquanto perdurarem os motivos determinantes da punição ou até que seja promovida a reabilitação perante a própria autoridade que aplicou a penalidade, que será concedida sempre que o contratado ressarcir o Município de Fortaleza pelos prejuízos resultantes e depois de decorrido o prazo da sanção aplicada com base no inciso anterio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AS OBRIGAÇÕES DA CONTRAT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  <w:t>8.1. Executar o objeto em conformidade com as condições deste instru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  <w:t>8.2. Manter durante toda a execução contratual, em compatibilidade com as obrigações assumidas, todas as condições de habilitação e qualificação exigidas na licit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  <w:t xml:space="preserve">8.3. Aceitar, nas mesmas condições contratuais, os percentuais de acréscimos ou supressões limitados ao estabelecido no §1º, do art. 65, da Lei Federal nº 8.666/1993, tomando-se por base o valor contratu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  <w:t>8.4. Responsabilizar-se pelos danos causados diretamente à CONTRATANTE ou a terceiros, decorrentes da sua culpa ou dolo, quando da execução do objeto, não podendo ser arguido para efeito de exclusão ou redução de sua responsabilidade o fato da CONTRATANTE proceder à fiscalização ou acompanhar a execução contratua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  <w:t>8.5. Responder por todas as despesas diretas e indiretas que incidam ou venham a incidir sobre a execução deste contrato, inclusive as obrigações relativas a salários, previdência social, impostos, encargos sociais e outras providências, respondendo obrigatoriamente pelo fiel cumprimento das leis trabalhistas e específicas de acidentes do trabalho e legislação correlata, aplicáveis ao pessoal empregado na execução contratu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  <w:t>8.6. Prestar imediatamente as informações e os esclarecimentos que venham a ser solicitados pela CONTRATANTE, salvo quando implicarem em indagações de caráter técnico, hipótese em que serão respondidas no prazo de 24 (vinte e quatro) hor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8.7. Refazer o objeto contratual que comprovadamente apresente condições de defeito ou em desconformidade com as especificações deste termo, no prazo de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48 (quarenta e oito) horas</w:t>
      </w:r>
      <w:r>
        <w:rPr>
          <w:rFonts w:eastAsia="Arial Unicode MS" w:cs="Arial" w:ascii="Arial" w:hAnsi="Arial"/>
          <w:lang w:val="en-US"/>
        </w:rPr>
        <w:t xml:space="preserve">, </w:t>
      </w:r>
      <w:r>
        <w:rPr>
          <w:rFonts w:eastAsia="Arial Unicode MS" w:cs="Arial" w:ascii="Arial" w:hAnsi="Arial"/>
          <w:color w:val="000000"/>
          <w:lang w:val="en-US"/>
        </w:rPr>
        <w:t>contados da sua notificação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lang w:val="en-US"/>
        </w:rPr>
        <w:t>8.8.</w:t>
      </w:r>
      <w:r>
        <w:rPr>
          <w:rFonts w:eastAsia="Arial Unicode MS" w:cs="Arial" w:ascii="Arial" w:hAnsi="Arial"/>
          <w:color w:val="000000"/>
          <w:lang w:val="en-US"/>
        </w:rPr>
        <w:t xml:space="preserve"> Providenciar a substituição de qualquer profissional envolvido na execução do objeto contratual, cuja conduta seja considerada indesejável pela fiscalização da contratante.</w:t>
      </w:r>
    </w:p>
    <w:p>
      <w:pPr>
        <w:pStyle w:val="Standard"/>
        <w:tabs>
          <w:tab w:val="clear" w:pos="720"/>
          <w:tab w:val="left" w:pos="-2170" w:leader="none"/>
          <w:tab w:val="left" w:pos="1091" w:leader="none"/>
        </w:tabs>
        <w:spacing w:lineRule="auto" w:line="360"/>
        <w:ind w:left="1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9. Responsabilizar-se integralmente pela observância do dispositivo no título II, capítulo V, da CLT, e na Portaria n.º 3.460/77, do Ministério do Trab</w:t>
      </w:r>
      <w:r>
        <w:rPr>
          <w:rFonts w:cs="Arial" w:ascii="Arial" w:hAnsi="Arial"/>
          <w:sz w:val="24"/>
          <w:szCs w:val="24"/>
        </w:rPr>
        <w:t>alho, relativos a segurança e higiene do trabalho, bem como a Legislação correlata em vigor a ser exig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DAS OBRIGAÇÕES DA CONTRATAN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Solicitar a execução do objeto à contratada através da emissão de Ordem de Serviç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2. Proporcionar à contratada todas as condições necessárias ao pleno cumprimento das obrigações decorrentes do objeto contratual, consoante estabelece a Lei Federal no 8.666/1993 e suas alterações posteri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3. Fiscalizar a execução do objeto contratual, através de sua unidade competente, podendo, em decorrência, solicitar providências da contratada, que atenderá ou justificará de imedia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4. Notificar a contratada de qualquer irregularidade decorrente da execução do objeto contratu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5. Efetuar os pagamentos devidos à contratada nas condições estabelecidas neste Term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6. Aplicar as penalidades previstas em lei e neste instru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DA FISCALIZAÇ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ecução contratual será acompanhada e fiscalizada por um servidor indicado pelo Gestor da HABITAFOR especialmente designado para este fim pela contratante, de acordo com o estabelecido no art. 67, da Lei Federal nº 8.666/1993, doravante denominado simplesmente de GESTO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AZO DE VIGÊNCIA DO CONTRAT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>A vigência do contrato será de 12 (doze) meses, contados a partir da data da assinatura do contrato, estando seu termo final vinculado à efetiva e total entrega do objeto com o devido Termo de Recebimento Definitivo, lavrado pelo órgão recebedo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68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65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65 Bold" w:ascii="Frutiger 65 Bold" w:hAnsi="Frutiger 65 Bold"/>
        <w:color w:val="149490"/>
        <w:sz w:val="20"/>
        <w:szCs w:val="20"/>
        <w:lang w:val="en-US" w:eastAsia="en-US"/>
      </w:rPr>
      <w:drawing>
        <wp:inline distT="0" distB="0" distL="0" distR="0">
          <wp:extent cx="6480810" cy="110236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utiger 65 Bold" w:cs="Frutiger 65 Bold" w:ascii="Frutiger 65 Bold" w:hAnsi="Frutiger 65 Bold"/>
        <w:color w:val="14949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8600</wp:posOffset>
              </wp:positionH>
              <wp:positionV relativeFrom="paragraph">
                <wp:posOffset>356870</wp:posOffset>
              </wp:positionV>
              <wp:extent cx="4424045" cy="4476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 xml:space="preserve">Av. Aguanambi, 1770 • Bairro de Fátima • CEP 60055-403 Fortaleza, Ceará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949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9490"/>
                              <w:sz w:val="19"/>
                              <w:szCs w:val="19"/>
                            </w:rPr>
                            <w:t>85 3488-3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35pt;height:35.25pt;mso-wrap-distance-left:9.05pt;mso-wrap-distance-right:9.05pt;mso-wrap-distance-top:0pt;mso-wrap-distance-bottom:0pt;margin-top:28.1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 xml:space="preserve">Av. Aguanambi, 1770 • Bairro de Fátima • CEP 60055-403 Fortaleza, Ceará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949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149490"/>
                        <w:sz w:val="19"/>
                        <w:szCs w:val="19"/>
                      </w:rPr>
                      <w:t>85 3488-33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715510" cy="2413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93" r="-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715510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2720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2679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cuodecorpodetexto21">
    <w:name w:val="Recuo de corpo de texto 21"/>
    <w:basedOn w:val="Normal"/>
    <w:qFormat/>
    <w:pPr>
      <w:suppressAutoHyphens w:val="true"/>
      <w:spacing w:before="120" w:after="120"/>
      <w:ind w:left="1134" w:hanging="0"/>
      <w:jc w:val="both"/>
    </w:pPr>
    <w:rPr>
      <w:rFonts w:ascii="Tahoma" w:hAnsi="Tahoma" w:eastAsia="Times New Roman" w:cs="Tahoma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08" w:hanging="0"/>
    </w:pPr>
    <w:rPr>
      <w:rFonts w:ascii="Tahoma" w:hAnsi="Tahoma" w:eastAsia="Times New Roman" w:cs="Tahoma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Padro">
    <w:name w:val="Padrão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360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34:00Z</dcterms:created>
  <dc:creator>Paolo Otaviano</dc:creator>
  <dc:description/>
  <cp:keywords/>
  <dc:language>en-US</dc:language>
  <cp:lastModifiedBy>PROJUR 06</cp:lastModifiedBy>
  <cp:lastPrinted>2015-05-08T11:11:00Z</cp:lastPrinted>
  <dcterms:modified xsi:type="dcterms:W3CDTF">2015-05-13T17:33:00Z</dcterms:modified>
  <cp:revision>4</cp:revision>
  <dc:subject/>
  <dc:title>OFÍCIO Nº /2013 – Presidência/ ASSJUR</dc:title>
</cp:coreProperties>
</file>